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 albo siedziby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w rejestrze przedsiębiorców w Krajowym Rejestrze Sądow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nr REGON, o ile przedsiębiorca takie numery posi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P – jeżeli podmiot jest obowiązany posługiwać się tym numerem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kod rozpoznawczy stacji – wypełnić w przypadku zmiany zakresu wpi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r telefonu oraz adres e-mail)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pis/zmianę zakresu wpis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do rejestru przedsiębiorców prowadzących stacje kontroli pojazdów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3a ust. 3 ustawy z dnia 20 czerwca 1997r. – Prawo o ruchu drogowym                    wnoszę o dokonanie wpisu do rejestru przedsiębiorców prowadzących stacje kontroli pojazdów / zmianę zakresu w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stacji kontroli pojazd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także o wydanie zgody na umieszczenie w pojazdach nadanych cech identyfikacyj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 przypadku nieubiegania się o wydanie zgody – należy przekreślić)</w:t>
      </w:r>
    </w:p>
    <w:p>
      <w:pPr>
        <w:pStyle w:val="Akapitzlis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będą przeprowadzane przez następujących diagnostów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6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atrudnionych diagnos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prawnienia diagnos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Forma odbioru dokumentu: osobiście /za pośrednictwem poczt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i/>
          <w:iCs/>
          <w:sz w:val="24"/>
          <w:szCs w:val="24"/>
        </w:rPr>
        <w:t>(wypełnić w przypadku składania wniosku o dokonanie wpisu do rejestru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3a ust. 4 ustawy z dnia 20 czerwca 1997r. Prawo o ruchu drogowym oświadczam, że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przedsiębiorców prowadzących stację kontroli pojazdów są kompletne i zgodne z prawdą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</w:rPr>
        <w:t>znane mi są i spełniam warunki wykonywania działalności gospodarczej w zakresie prowadzenia stacji kontroli pojazdów, określone w ustawie z dnia 20 czerwca 1997r. Prawo o ruchu drogowym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imię i nazwisko, pełniona funkcj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notacje urzę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ypełnia pracownik organu wydający zaświadczenie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…………………. wniesiono opłatę skarbową za dokonanie/zmianę zakresu w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wysokości ……………….. 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………………….. dokonano wpisu/zmiany zakresu w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ewidencji pod numerem 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3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data i podpis pracownika</w:t>
      </w:r>
    </w:p>
    <w:p>
      <w:pPr>
        <w:pStyle w:val="Akapitzlist"/>
        <w:tabs>
          <w:tab w:val="clear" w:pos="708"/>
          <w:tab w:val="left" w:pos="543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43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543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zaświadczenia: ……………………………………………………………</w:t>
      </w:r>
    </w:p>
    <w:p>
      <w:pPr>
        <w:pStyle w:val="Akapitzlist"/>
        <w:tabs>
          <w:tab w:val="clear" w:pos="708"/>
          <w:tab w:val="left" w:pos="5430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czytelny podpis odbierająceg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Należy wpisać właściwy rodzaj stacji kontroli pojazd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okręg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podstawowa stacja kontroli poja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5:00Z</dcterms:created>
  <dc:creator>Tatiana Wollna</dc:creator>
  <dc:description/>
  <cp:keywords/>
  <dc:language>en-US</dc:language>
  <cp:lastModifiedBy>Magdalena Izdebska</cp:lastModifiedBy>
  <cp:lastPrinted>2024-03-05T14:09:00Z</cp:lastPrinted>
  <dcterms:modified xsi:type="dcterms:W3CDTF">2024-03-08T08:13:00Z</dcterms:modified>
  <cp:revision>43</cp:revision>
  <dc:subject/>
  <dc:title/>
</cp:coreProperties>
</file>