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9" w:type="dxa"/>
        <w:jc w:val="left"/>
        <w:tblInd w:w="6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45"/>
        <w:gridCol w:w="269"/>
        <w:gridCol w:w="443"/>
        <w:gridCol w:w="354"/>
        <w:gridCol w:w="948"/>
        <w:gridCol w:w="70"/>
        <w:gridCol w:w="210"/>
        <w:gridCol w:w="928"/>
        <w:gridCol w:w="444"/>
        <w:gridCol w:w="993"/>
        <w:gridCol w:w="2070"/>
      </w:tblGrid>
      <w:tr>
        <w:trPr>
          <w:trHeight w:val="218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Kod terytorialny</w:t>
            </w:r>
          </w:p>
        </w:tc>
        <w:tc>
          <w:tcPr>
            <w:tcW w:w="566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23" w:hanging="3623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,</w:t>
              <w:tab/>
              <w:t xml:space="preserve">d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6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82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1.8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4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15240</wp:posOffset>
                      </wp:positionV>
                      <wp:extent cx="1441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80975</wp:posOffset>
                      </wp:positionV>
                      <wp:extent cx="1441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14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9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5240</wp:posOffset>
                      </wp:positionV>
                      <wp:extent cx="1441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10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180975</wp:posOffset>
                      </wp:positionV>
                      <wp:extent cx="1441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14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4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4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13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15240</wp:posOffset>
                      </wp:positionV>
                      <wp:extent cx="1441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14">
                      <wp:simplePos x="0" y="0"/>
                      <wp:positionH relativeFrom="margin">
                        <wp:posOffset>1005205</wp:posOffset>
                      </wp:positionH>
                      <wp:positionV relativeFrom="paragraph">
                        <wp:posOffset>180975</wp:posOffset>
                      </wp:positionV>
                      <wp:extent cx="1441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25pt;margin-top:14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.55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17145</wp:posOffset>
                      </wp:positionV>
                      <wp:extent cx="635" cy="1638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.55pt;margin-top:1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17">
                      <wp:simplePos x="0" y="0"/>
                      <wp:positionH relativeFrom="margin">
                        <wp:posOffset>1005205</wp:posOffset>
                      </wp:positionH>
                      <wp:positionV relativeFrom="paragraph">
                        <wp:posOffset>15240</wp:posOffset>
                      </wp:positionV>
                      <wp:extent cx="1441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25pt;margin-top: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18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180975</wp:posOffset>
                      </wp:positionV>
                      <wp:extent cx="14414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14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22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360045</wp:posOffset>
                      </wp:positionV>
                      <wp:extent cx="14414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28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23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525780</wp:posOffset>
                      </wp:positionV>
                      <wp:extent cx="14414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41.4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2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360045</wp:posOffset>
                      </wp:positionV>
                      <wp:extent cx="14414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28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27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525780</wp:posOffset>
                      </wp:positionV>
                      <wp:extent cx="14414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41.4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79375" simplePos="0" locked="0" layoutInCell="0" allowOverlap="1" relativeHeight="28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447040</wp:posOffset>
                      </wp:positionV>
                      <wp:extent cx="717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45pt;margin-top:35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9822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.7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32">
                      <wp:simplePos x="0" y="0"/>
                      <wp:positionH relativeFrom="margin">
                        <wp:posOffset>998220</wp:posOffset>
                      </wp:positionH>
                      <wp:positionV relativeFrom="paragraph">
                        <wp:posOffset>360045</wp:posOffset>
                      </wp:positionV>
                      <wp:extent cx="1441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.7pt;margin-top:28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33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525780</wp:posOffset>
                      </wp:positionV>
                      <wp:extent cx="1441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pt;margin-top:41.4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3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3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36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360045</wp:posOffset>
                      </wp:positionV>
                      <wp:extent cx="1441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pt;margin-top:28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37">
                      <wp:simplePos x="0" y="0"/>
                      <wp:positionH relativeFrom="margin">
                        <wp:posOffset>998220</wp:posOffset>
                      </wp:positionH>
                      <wp:positionV relativeFrom="paragraph">
                        <wp:posOffset>525780</wp:posOffset>
                      </wp:positionV>
                      <wp:extent cx="14414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.7pt;margin-top:41.4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6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8.9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8.9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41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360045</wp:posOffset>
                      </wp:positionV>
                      <wp:extent cx="14414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65pt;margin-top:28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42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525780</wp:posOffset>
                      </wp:positionV>
                      <wp:extent cx="14414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8.95pt;margin-top:41.4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2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16405</wp:posOffset>
                      </wp:positionH>
                      <wp:positionV relativeFrom="paragraph">
                        <wp:posOffset>361950</wp:posOffset>
                      </wp:positionV>
                      <wp:extent cx="635" cy="1638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25pt;margin-top:28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45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360045</wp:posOffset>
                      </wp:positionV>
                      <wp:extent cx="14414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8.95pt;margin-top:28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46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525780</wp:posOffset>
                      </wp:positionV>
                      <wp:extent cx="14414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65pt;margin-top:41.4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50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685165</wp:posOffset>
                      </wp:positionV>
                      <wp:extent cx="14414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53.9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51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54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685165</wp:posOffset>
                      </wp:positionV>
                      <wp:extent cx="14414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8pt;margin-top:53.9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55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4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4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58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685165</wp:posOffset>
                      </wp:positionV>
                      <wp:extent cx="14414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1pt;margin-top:53.9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59">
                      <wp:simplePos x="0" y="0"/>
                      <wp:positionH relativeFrom="margin">
                        <wp:posOffset>1005205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25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.5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.5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62">
                      <wp:simplePos x="0" y="0"/>
                      <wp:positionH relativeFrom="margin">
                        <wp:posOffset>1005205</wp:posOffset>
                      </wp:positionH>
                      <wp:positionV relativeFrom="paragraph">
                        <wp:posOffset>685165</wp:posOffset>
                      </wp:positionV>
                      <wp:extent cx="14414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25pt;margin-top:53.9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63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5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.4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67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685165</wp:posOffset>
                      </wp:positionV>
                      <wp:extent cx="14414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.45pt;margin-top:53.9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68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5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0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0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71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685165</wp:posOffset>
                      </wp:positionV>
                      <wp:extent cx="14414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5pt;margin-top:53.9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72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05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9.3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9.3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75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685165</wp:posOffset>
                      </wp:positionV>
                      <wp:extent cx="14414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05pt;margin-top:53.9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76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9.2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687070</wp:posOffset>
                      </wp:positionV>
                      <wp:extent cx="635" cy="16383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5pt;margin-top:54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0" allowOverlap="1" relativeHeight="80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850900</wp:posOffset>
                      </wp:positionV>
                      <wp:extent cx="14414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5.45pt;margin-top:6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miejscowość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dzień - miesiąc - rok)</w:t>
            </w:r>
          </w:p>
        </w:tc>
      </w:tr>
      <w:tr>
        <w:trPr>
          <w:trHeight w:val="261" w:hRule="atLeast"/>
        </w:trPr>
        <w:tc>
          <w:tcPr>
            <w:tcW w:w="2286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ata przyjęcia podania</w:t>
            </w:r>
          </w:p>
        </w:tc>
        <w:tc>
          <w:tcPr>
            <w:tcW w:w="56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osta/Prezydent Miasta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82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6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2286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r w ewidencji</w:t>
            </w:r>
          </w:p>
        </w:tc>
        <w:tc>
          <w:tcPr>
            <w:tcW w:w="56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a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r budynku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286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43180" distR="43180" simplePos="0" locked="0" layoutInCell="0" allowOverlap="1" relativeHeight="79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3810</wp:posOffset>
                      </wp:positionV>
                      <wp:extent cx="14414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9.2pt;margin-top:0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6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d Pocztowy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iejscowość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wypełnia organ wpisujący do ewidencji</w:t>
            </w:r>
          </w:p>
        </w:tc>
        <w:tc>
          <w:tcPr>
            <w:tcW w:w="56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286" w:firstLine="100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Wniosek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o wpis do ewidencji instruktorów/wykładowców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3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2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2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82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83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85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86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88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89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4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91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92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94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5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97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98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6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00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01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6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03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04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7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06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07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8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09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10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9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12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13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35419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7.9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15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16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05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18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19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66090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1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21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22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2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24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25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2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27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5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28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30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31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3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33">
                      <wp:simplePos x="0" y="0"/>
                      <wp:positionH relativeFrom="margin">
                        <wp:posOffset>5277485</wp:posOffset>
                      </wp:positionH>
                      <wp:positionV relativeFrom="paragraph">
                        <wp:posOffset>635</wp:posOffset>
                      </wp:positionV>
                      <wp:extent cx="147320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65pt;margin-top:0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34">
                      <wp:simplePos x="0" y="0"/>
                      <wp:positionH relativeFrom="margin">
                        <wp:posOffset>527748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426710</wp:posOffset>
                      </wp:positionH>
                      <wp:positionV relativeFrom="paragraph">
                        <wp:posOffset>-635</wp:posOffset>
                      </wp:positionV>
                      <wp:extent cx="635" cy="19812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2.4pt;margin-top:-0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36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37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39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40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4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43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4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45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46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48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49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5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51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52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6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54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55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6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57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58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7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60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61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8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63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64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9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2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67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6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68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6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3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70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71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4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73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74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4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76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77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5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79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80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6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82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83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7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85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86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7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88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8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8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91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92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94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95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97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198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35419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7.9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00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01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05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03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04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66090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1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06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07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2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09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10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2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12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13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5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15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16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3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18">
                      <wp:simplePos x="0" y="0"/>
                      <wp:positionH relativeFrom="margin">
                        <wp:posOffset>5277485</wp:posOffset>
                      </wp:positionH>
                      <wp:positionV relativeFrom="paragraph">
                        <wp:posOffset>197485</wp:posOffset>
                      </wp:positionV>
                      <wp:extent cx="147320" cy="63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19">
                      <wp:simplePos x="0" y="0"/>
                      <wp:positionH relativeFrom="margin">
                        <wp:posOffset>527748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6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426710</wp:posOffset>
                      </wp:positionH>
                      <wp:positionV relativeFrom="paragraph">
                        <wp:posOffset>196850</wp:posOffset>
                      </wp:positionV>
                      <wp:extent cx="635" cy="19812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2.4pt;margin-top:15.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45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22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23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45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25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26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55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28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29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6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31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32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7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34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35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7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3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38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8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40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41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9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85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44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1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45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1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85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47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48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512695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95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50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51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53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3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54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3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1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56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57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1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59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0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2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2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394970</wp:posOffset>
                      </wp:positionV>
                      <wp:extent cx="147320" cy="635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55pt;margin-top:31.1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3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592455</wp:posOffset>
                      </wp:positionV>
                      <wp:extent cx="147320" cy="635"/>
                      <wp:effectExtent l="0" t="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55pt;margin-top:46.6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279140</wp:posOffset>
                      </wp:positionH>
                      <wp:positionV relativeFrom="paragraph">
                        <wp:posOffset>394335</wp:posOffset>
                      </wp:positionV>
                      <wp:extent cx="635" cy="198120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3pt;margin-top:31.0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5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6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7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8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69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0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1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2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3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4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5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6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7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8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79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80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81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83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84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86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87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4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89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90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92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9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5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95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96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6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98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299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6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01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02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7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04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05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8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07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08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9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3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11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12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4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14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15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4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17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18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5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20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21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6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23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24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7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26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2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7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2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30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8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32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33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9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35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36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38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39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35419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7.9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41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42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05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44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45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66090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1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47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48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2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0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1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1088390</wp:posOffset>
                      </wp:positionV>
                      <wp:extent cx="635" cy="198120"/>
                      <wp:effectExtent l="0" t="0" r="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2pt;margin-top:85.7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3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5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6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8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59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0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1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2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3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3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4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5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5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7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1285240</wp:posOffset>
                      </wp:positionV>
                      <wp:extent cx="635" cy="198120"/>
                      <wp:effectExtent l="0" t="0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15pt;margin-top:10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9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1285875</wp:posOffset>
                      </wp:positionV>
                      <wp:extent cx="147320" cy="635"/>
                      <wp:effectExtent l="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5pt;margin-top:101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0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.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1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4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2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3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286510</wp:posOffset>
                      </wp:positionV>
                      <wp:extent cx="147320" cy="635"/>
                      <wp:effectExtent l="0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55pt;margin-top:101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4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285875</wp:posOffset>
                      </wp:positionV>
                      <wp:extent cx="147320" cy="635"/>
                      <wp:effectExtent l="0" t="0" r="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45pt;margin-top:101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5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1285875</wp:posOffset>
                      </wp:positionV>
                      <wp:extent cx="147320" cy="635"/>
                      <wp:effectExtent l="0" t="0" r="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101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6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285875</wp:posOffset>
                      </wp:positionV>
                      <wp:extent cx="147320" cy="635"/>
                      <wp:effectExtent l="0" t="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55pt;margin-top:101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1285240</wp:posOffset>
                      </wp:positionV>
                      <wp:extent cx="635" cy="198120"/>
                      <wp:effectExtent l="0" t="0" r="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15pt;margin-top:10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8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285875</wp:posOffset>
                      </wp:positionV>
                      <wp:extent cx="147320" cy="635"/>
                      <wp:effectExtent l="0" t="0" r="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45pt;margin-top:101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79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4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1285240</wp:posOffset>
                      </wp:positionV>
                      <wp:extent cx="635" cy="198120"/>
                      <wp:effectExtent l="0" t="0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2pt;margin-top:10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81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1285875</wp:posOffset>
                      </wp:positionV>
                      <wp:extent cx="147320" cy="635"/>
                      <wp:effectExtent l="0" t="0" r="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101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82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5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1285240</wp:posOffset>
                      </wp:positionV>
                      <wp:extent cx="635" cy="198120"/>
                      <wp:effectExtent l="0" t="0" r="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3pt;margin-top:10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84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285875</wp:posOffset>
                      </wp:positionV>
                      <wp:extent cx="147320" cy="635"/>
                      <wp:effectExtent l="0" t="0" r="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55pt;margin-top:101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85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0.5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5425440</wp:posOffset>
                      </wp:positionH>
                      <wp:positionV relativeFrom="paragraph">
                        <wp:posOffset>1285240</wp:posOffset>
                      </wp:positionV>
                      <wp:extent cx="635" cy="198120"/>
                      <wp:effectExtent l="0" t="0" r="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2.3pt;margin-top:101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87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88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89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0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1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2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4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5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6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7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8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99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00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01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02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3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04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05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4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07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08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4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10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11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5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1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14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6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16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17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7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19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20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7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22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2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8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25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26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9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28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29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0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1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2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4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5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6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7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8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39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891540</wp:posOffset>
                      </wp:positionV>
                      <wp:extent cx="635" cy="198120"/>
                      <wp:effectExtent l="0" t="0" r="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pt;margin-top:70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41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42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891540</wp:posOffset>
                      </wp:positionV>
                      <wp:extent cx="635" cy="198120"/>
                      <wp:effectExtent l="0" t="0" r="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pt;margin-top:70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891540</wp:posOffset>
                      </wp:positionV>
                      <wp:extent cx="635" cy="198120"/>
                      <wp:effectExtent l="0" t="0" r="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pt;margin-top:70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45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35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46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5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47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48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49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0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1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2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3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891540</wp:posOffset>
                      </wp:positionV>
                      <wp:extent cx="635" cy="198120"/>
                      <wp:effectExtent l="0" t="0" r="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4pt;margin-top:70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5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6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891540</wp:posOffset>
                      </wp:positionV>
                      <wp:extent cx="635" cy="198120"/>
                      <wp:effectExtent l="0" t="0" r="0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70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8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59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891540</wp:posOffset>
                      </wp:positionV>
                      <wp:extent cx="635" cy="198120"/>
                      <wp:effectExtent l="0" t="0" r="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55pt;margin-top:70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1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892175</wp:posOffset>
                      </wp:positionV>
                      <wp:extent cx="147320" cy="635"/>
                      <wp:effectExtent l="0" t="0" r="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7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2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891540</wp:posOffset>
                      </wp:positionV>
                      <wp:extent cx="635" cy="198120"/>
                      <wp:effectExtent l="0" t="0" r="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65pt;margin-top:70.2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4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1089660</wp:posOffset>
                      </wp:positionV>
                      <wp:extent cx="147320" cy="635"/>
                      <wp:effectExtent l="0" t="0" r="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55pt;margin-top:85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5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6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7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8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69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0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089025</wp:posOffset>
                      </wp:positionV>
                      <wp:extent cx="147320" cy="635"/>
                      <wp:effectExtent l="0" t="0" r="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85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2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4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5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483995</wp:posOffset>
                      </wp:positionV>
                      <wp:extent cx="147320" cy="635"/>
                      <wp:effectExtent l="0" t="0" r="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16.8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6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7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8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79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5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81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82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6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84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85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6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6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87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88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7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90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483360</wp:posOffset>
                      </wp:positionV>
                      <wp:extent cx="147320" cy="635"/>
                      <wp:effectExtent l="0" t="0" r="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16.8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591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680845</wp:posOffset>
                      </wp:positionV>
                      <wp:extent cx="147320" cy="635"/>
                      <wp:effectExtent l="0" t="0" r="0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32.3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1482725</wp:posOffset>
                      </wp:positionV>
                      <wp:extent cx="635" cy="198120"/>
                      <wp:effectExtent l="0" t="0" r="0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85pt;margin-top:116.7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1. Nr PESEL/nr dokumentu tożsamości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, 2)</w:t>
            </w:r>
          </w:p>
        </w:tc>
        <w:tc>
          <w:tcPr>
            <w:tcW w:w="47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2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azwisko</w:t>
            </w:r>
          </w:p>
        </w:tc>
        <w:tc>
          <w:tcPr>
            <w:tcW w:w="6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3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175</wp:posOffset>
                      </wp:positionV>
                      <wp:extent cx="635" cy="198120"/>
                      <wp:effectExtent l="0" t="0" r="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35pt;margin-top:0.2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  <w:tr>
        <w:trPr>
          <w:trHeight w:val="322" w:hRule="atLeast"/>
        </w:trPr>
        <w:tc>
          <w:tcPr>
            <w:tcW w:w="14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ierwsze imię</w:t>
            </w:r>
          </w:p>
        </w:tc>
        <w:tc>
          <w:tcPr>
            <w:tcW w:w="64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9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79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79375" distR="79375" simplePos="0" locked="0" layoutInCell="0" allowOverlap="1" relativeHeight="571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92710</wp:posOffset>
                      </wp:positionV>
                      <wp:extent cx="71755" cy="635"/>
                      <wp:effectExtent l="0" t="0" r="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2.65pt;margin-top:7.3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 Adres zamieszkania</w:t>
            </w:r>
          </w:p>
        </w:tc>
        <w:tc>
          <w:tcPr>
            <w:tcW w:w="15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Kod pocztowy</w:t>
            </w:r>
          </w:p>
        </w:tc>
        <w:tc>
          <w:tcPr>
            <w:tcW w:w="44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2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6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7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8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69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0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1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3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4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5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6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7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8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79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80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81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82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5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84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85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6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87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88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6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4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90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91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7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9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94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8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96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97">
                      <wp:simplePos x="0" y="0"/>
                      <wp:positionH relativeFrom="margin">
                        <wp:posOffset>343916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9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399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00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9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6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02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03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7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05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06">
                      <wp:simplePos x="0" y="0"/>
                      <wp:positionH relativeFrom="margin">
                        <wp:posOffset>389890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8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08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09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5.9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3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12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13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7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4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15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16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4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18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19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5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21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22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6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24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25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205232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7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2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28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7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30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3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8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33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34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.9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36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37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39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40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2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435419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7.9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42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43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8.3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05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45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46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3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66090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1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48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49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2.4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2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1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98120</wp:posOffset>
                      </wp:positionV>
                      <wp:extent cx="147320" cy="635"/>
                      <wp:effectExtent l="0" t="0" r="0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15.6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2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4.4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197485</wp:posOffset>
                      </wp:positionV>
                      <wp:extent cx="635" cy="198120"/>
                      <wp:effectExtent l="0" t="0" r="0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6.2pt;margin-top:15.5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4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.7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5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.8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6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.8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7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9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8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6.9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5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0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0">
                      <wp:simplePos x="0" y="0"/>
                      <wp:positionH relativeFrom="margin">
                        <wp:posOffset>236283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1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1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2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2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3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5.3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4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3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5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9.4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0" allowOverlap="1" relativeHeight="466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395605</wp:posOffset>
                      </wp:positionV>
                      <wp:extent cx="147320" cy="635"/>
                      <wp:effectExtent l="0" t="0" r="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1.55pt;margin-top:31.15pt;width:0pt;height:0pt;mso-position-horizontal-relative:margin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2. Miejscowość</w:t>
            </w:r>
          </w:p>
        </w:tc>
        <w:tc>
          <w:tcPr>
            <w:tcW w:w="67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. Ulica</w:t>
            </w:r>
          </w:p>
        </w:tc>
        <w:tc>
          <w:tcPr>
            <w:tcW w:w="6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6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 Nr budynku</w:t>
            </w:r>
          </w:p>
        </w:tc>
        <w:tc>
          <w:tcPr>
            <w:tcW w:w="20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96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. Nr mieszk.</w:t>
            </w:r>
          </w:p>
        </w:tc>
        <w:tc>
          <w:tcPr>
            <w:tcW w:w="3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2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79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Posiadam uzyskane w dniu 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uprawnienie instruktora/wykładowcy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nr 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w zakresie prawa jazdy kategorii 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 pozwolenia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682" w:hRule="atLeast"/>
        </w:trPr>
        <w:tc>
          <w:tcPr>
            <w:tcW w:w="79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hanging="22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Proszę o wpisanie do ewidencji instruktorów/wykładowców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26" w:hanging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w zakresie prawa jazdy kategorii 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, 3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b) pozwolenia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985" w:hRule="atLeast"/>
        </w:trPr>
        <w:tc>
          <w:tcPr>
            <w:tcW w:w="79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hanging="22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Ja niżej podpisany (-a), oświadczam, iż na dzień złożenia wniosku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) podane w pkt 1 − 6 dane są zgodne ze stanem faktycznym</w:t>
              <w:br/>
              <w:t xml:space="preserve">2) nie mam zatrzymanego prawa jazdy / pozwolenia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3) zostałem (-am) skreślony (-a) z ewidencji wykładowców w dniu 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.</w:t>
            </w:r>
          </w:p>
        </w:tc>
      </w:tr>
      <w:tr>
        <w:trPr>
          <w:trHeight w:val="1546" w:hRule="atLeast"/>
        </w:trPr>
        <w:tc>
          <w:tcPr>
            <w:tcW w:w="79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hanging="22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 xml:space="preserve">Załączniki: 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(podać liczbę dokumentów):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) orzeczenia lekarskie i psychologiczne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394" w:hanging="156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2) zaświadczenie potwierdzające spełnienie warunku określonego w art. 33 ust. 1 pkt 2 i 3 ustawy z dnia 5 stycznia 2011 r. o kierujących</w:t>
              <w:br/>
              <w:t xml:space="preserve">pojazdami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) zaświadczenie o niekaralności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4) zaświadczenie o ukończeniu kursu dla kandydatów na instruktorów/wykładowców/ kursu uzupełniającego dla instruktorów lub wykładowców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5) dowód uiszczenia opłaty za wpis do ewidencji</w:t>
            </w:r>
          </w:p>
        </w:tc>
      </w:tr>
      <w:tr>
        <w:trPr>
          <w:trHeight w:val="2566" w:hRule="atLeast"/>
        </w:trPr>
        <w:tc>
          <w:tcPr>
            <w:tcW w:w="48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.</w:t>
              <w:br/>
            </w:r>
            <w:r>
              <w:rPr>
                <w:rFonts w:cs="Arial" w:ascii="Arial" w:hAnsi="Arial"/>
                <w:sz w:val="9"/>
                <w:szCs w:val="9"/>
              </w:rPr>
              <w:t>(podpis osoby wnioskującej)</w:t>
            </w:r>
          </w:p>
        </w:tc>
      </w:tr>
      <w:tr>
        <w:trPr>
          <w:trHeight w:val="707" w:hRule="atLeast"/>
        </w:trPr>
        <w:tc>
          <w:tcPr>
            <w:tcW w:w="79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Objaśnienia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28" w:hanging="128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  <w:vertAlign w:val="superscript"/>
              </w:rPr>
              <w:t>1)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ab/>
              <w:t>Niepotrzebne skreślić.</w:t>
            </w:r>
          </w:p>
          <w:p>
            <w:pPr>
              <w:pStyle w:val="Normal"/>
              <w:widowControl w:val="false"/>
              <w:autoSpaceDE w:val="false"/>
              <w:ind w:left="128" w:hanging="128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  <w:vertAlign w:val="superscript"/>
              </w:rPr>
              <w:t>2)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ab/>
              <w:t>Osoba, która nie posiada nadanego numeru PESEL podaje serię, numer i nazwę dokumentu potwierdzającego tożsamość oraz nazwę państwa, które wydało dokument.</w:t>
            </w:r>
          </w:p>
          <w:p>
            <w:pPr>
              <w:pStyle w:val="Normal"/>
              <w:widowControl w:val="false"/>
              <w:autoSpaceDE w:val="false"/>
              <w:ind w:left="128" w:hanging="128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  <w:vertAlign w:val="superscript"/>
              </w:rPr>
              <w:t>3)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ab/>
              <w:t>Oznaczenie literowe więcej niż jednej kategorii prawa jazdy można wpisać, jeżeli pozostałe dane są identyczne dla każdej z nich.</w:t>
            </w:r>
          </w:p>
          <w:p>
            <w:pPr>
              <w:pStyle w:val="Normal"/>
              <w:widowControl w:val="false"/>
              <w:autoSpaceDE w:val="false"/>
              <w:ind w:left="128" w:hanging="128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  <w:vertAlign w:val="superscript"/>
              </w:rPr>
              <w:t>4)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ab/>
              <w:t>Jeżeli jest wymagane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0:00Z</dcterms:created>
  <dc:creator>Dominik_Krus</dc:creator>
  <dc:description>ZNAKI:4334</dc:description>
  <cp:keywords/>
  <dc:language>en-US</dc:language>
  <cp:lastModifiedBy>Hubert Holwek</cp:lastModifiedBy>
  <dcterms:modified xsi:type="dcterms:W3CDTF">2024-08-2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1-09 13:02:34</vt:lpwstr>
  </property>
  <property fmtid="{D5CDD505-2E9C-101B-9397-08002B2CF9AE}" pid="8" name="wk_stat:znaki:liczba">
    <vt:lpwstr>4334</vt:lpwstr>
  </property>
</Properties>
</file>