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warta w …………………………………. roku w Żaganiu</w:t>
      </w:r>
    </w:p>
    <w:p>
      <w:pPr>
        <w:pStyle w:val="Normal"/>
        <w:spacing w:lineRule="auto" w:line="240" w:before="0" w:after="0"/>
        <w:jc w:val="both"/>
        <w:rPr/>
      </w:pPr>
      <w:r>
        <w:rPr/>
        <w:t>pomiędzy  Powiatem Żagańskim z siedzibą w Żaganiu , ul. Dworcowa 39</w:t>
      </w:r>
    </w:p>
    <w:p>
      <w:pPr>
        <w:pStyle w:val="Normal"/>
        <w:spacing w:lineRule="auto" w:line="240" w:before="0" w:after="0"/>
        <w:jc w:val="both"/>
        <w:rPr/>
      </w:pPr>
      <w:r>
        <w:rPr/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/>
        <w:t>Henryka Janowicza –Starostę Żagańskie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nnę Michalczuk  – Wicestarostę Powiatu Żagańskiego </w:t>
      </w:r>
    </w:p>
    <w:p>
      <w:pPr>
        <w:pStyle w:val="Normal"/>
        <w:spacing w:lineRule="auto" w:line="240" w:before="0" w:after="0"/>
        <w:jc w:val="both"/>
        <w:rPr/>
      </w:pPr>
      <w:r>
        <w:rPr/>
        <w:t>przy kontrasygnacie  Skarbnika Powiatu  Elżbiety Bieleckiej</w:t>
      </w:r>
    </w:p>
    <w:p>
      <w:pPr>
        <w:pStyle w:val="Normal"/>
        <w:spacing w:lineRule="auto" w:line="240" w:before="0" w:after="0"/>
        <w:jc w:val="both"/>
        <w:rPr/>
      </w:pPr>
      <w:r>
        <w:rPr/>
        <w:t>zwany w dalszej treści umowy  „Sprzedawcą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  prowadzącym działalność gospodarczą pod firmą ………………………………………………. </w:t>
      </w:r>
      <w:r>
        <w:rPr>
          <w:color w:val="000000"/>
        </w:rPr>
        <w:t xml:space="preserve">z siedzibą  </w:t>
      </w:r>
      <w:r>
        <w:rPr/>
        <w:t>ul. …………………………….; …………………………………</w:t>
      </w:r>
      <w:r>
        <w:rPr>
          <w:color w:val="000000"/>
        </w:rPr>
        <w:t>; nr NIP …………………………;</w:t>
      </w:r>
      <w:r>
        <w:rPr>
          <w:rFonts w:eastAsia="Times New Roman"/>
          <w:sz w:val="24"/>
          <w:szCs w:val="24"/>
        </w:rPr>
        <w:t xml:space="preserve"> nr </w:t>
      </w:r>
      <w:r>
        <w:rPr>
          <w:color w:val="000000"/>
        </w:rPr>
        <w:t>REGON ………………………… zwanym dalej „Nabywcą”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 Przedmiotem umowy jest sprzedaż niesprawnego pojazdu sanitarnego RENAULT MASTER o numerze rejestracyjnym FZG 18JT; rok produkcji 2006. Nr VIN VF1FDCSH636749772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Sprzedawca oświadcza, że przedmiot umowy określony w §1 stanowi jego własność oraz wolny jest od wad prawnych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3. </w:t>
      </w:r>
      <w:r>
        <w:rPr>
          <w:color w:val="000000"/>
        </w:rPr>
        <w:t>Nabywca oświadcza, że stan techniczny  przedmiotu umowy określonego w §1 jest mu znany i nie zgłasza żadnych zastrzeżeń z tego tytułu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4. Strony zgodnie wyłączają odpowiedzialność Sprzedawcy z tytułu rękojmi za wady fizyczne rzeczy sprzedanej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. Sprzedawca przenosi na Nabywcę własność przedmiotu umowy określonego w §1 niniejszej umo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2. Cena sprzedaży przedmiotu umowy wynosi kwotę …………………….. zł (brutto) słownie: …………………………………………………….zł 00/1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bywca zobowiązany jest do zapłaty w ciągu 7 dni od daty zawarcia umowy ceny sprzedaży przedmiotu, który zostanie wydany Nabywcy na podstawie protokołu wydania po zaksięgowaniu środków na koncie Sprzedającego tj. Starostwa Powiatowego w Żaganiu - PKO Bank Polski S.A. </w:t>
        <w:br/>
      </w:r>
      <w:r>
        <w:rPr>
          <w:b/>
          <w:bCs/>
        </w:rPr>
        <w:t>95 1020 5402 0000 0202 0336 8032</w:t>
      </w:r>
      <w:r>
        <w:rPr/>
        <w:t xml:space="preserve">. </w:t>
      </w:r>
      <w:r>
        <w:rPr>
          <w:color w:val="000000"/>
        </w:rPr>
        <w:t>Nie uiszczenie ceny sprzedaży w powyższym terminie spowoduje odstąpienie od umowy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Strony zgodnie oświadczają, że koszty związane z zawarciem i podpisaniem umowy sprzedaży </w:t>
        <w:br/>
        <w:t>w szczególności opłaty skarbowe oraz podatki poniesie Nabywc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Wszelkie zmiany umowy wymagają dla swojej ważności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3. W przypadku sporów wynikających z niniejszej umowy będą one rozstrzygane przez Sąd właściwy dla siedziby Sprzedawcy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Umowę niniejszą sporządzono w trzech jednobrzmiących egzemplarzach, dwa dla Sprzedawcy </w:t>
        <w:br/>
        <w:t>i jeden dla Nabywcy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0455</wp:posOffset>
                </wp:positionH>
                <wp:positionV relativeFrom="paragraph">
                  <wp:posOffset>86360</wp:posOffset>
                </wp:positionV>
                <wp:extent cx="1829435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abyw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0.85pt;mso-wrap-distance-left:7.05pt;mso-wrap-distance-right:7.05pt;mso-wrap-distance-top:0pt;mso-wrap-distance-bottom:0pt;margin-top:6.8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1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abyw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ragraph">
                  <wp:posOffset>-46990</wp:posOffset>
                </wp:positionV>
                <wp:extent cx="186880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Sprzeda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9pt;mso-wrap-distance-left:7.05pt;mso-wrap-distance-right:7.05pt;mso-wrap-distance-top:0pt;mso-wrap-distance-bottom:0pt;margin-top:-3.7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94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Sprzeda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  <w:t>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4:00Z</dcterms:created>
  <dc:creator>User</dc:creator>
  <dc:description/>
  <cp:keywords/>
  <dc:language>en-US</dc:language>
  <cp:lastModifiedBy>Renata Wancel</cp:lastModifiedBy>
  <cp:lastPrinted>2021-03-01T14:50:00Z</cp:lastPrinted>
  <dcterms:modified xsi:type="dcterms:W3CDTF">2023-05-22T12:10:00Z</dcterms:modified>
  <cp:revision>9</cp:revision>
  <dc:subject/>
  <dc:title>UMOWA Nr OA</dc:title>
</cp:coreProperties>
</file>