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                                      .........................................................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Imię i nazwisko                                                                                                                             miejscowość, dat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Nazwa  adres przedsiębiorcy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8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ind w:left="59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rStyle w:val="Luchili"/>
          <w:b/>
          <w:b/>
          <w:bCs/>
        </w:rPr>
      </w:pPr>
      <w:r>
        <w:rPr>
          <w:b/>
          <w:bCs/>
        </w:rPr>
        <w:t>Przedsądowe wezwanie do zwrotu płatności</w:t>
      </w:r>
    </w:p>
    <w:p>
      <w:pPr>
        <w:pStyle w:val="Normal"/>
        <w:spacing w:lineRule="auto" w:line="288"/>
        <w:jc w:val="center"/>
        <w:rPr>
          <w:rStyle w:val="Luchili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88"/>
        <w:jc w:val="center"/>
        <w:rPr>
          <w:rStyle w:val="Luchili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88"/>
        <w:jc w:val="center"/>
        <w:rPr>
          <w:rStyle w:val="Luchili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W związku z moim skutecznym odstąpieniem od umowy nr ……… z dnia………. oraz  upływem ustawowego terminu, w którym Przedsiębiorca miał obowiązek zwrócić mi wszystkie otrzymane ode mnie płatności, wzywam do zwrotu kwoty …………… zł (słownie: …. zł) w terminie nie dłuższym niż 3 dni licząc od dnia doręczenia niniejszego wezwania, na rachunek bankowy nr: …………………………………………………….. 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ezwanie jest ostateczne. Po bezskutecznym upływie wskazanego terminu sprawa zostanie skierowana do rozstrzygnięcia przez sąd.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18"/>
          <w:szCs w:val="18"/>
        </w:rPr>
        <w:t>Podpis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zwanie do zapłat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3:00Z</dcterms:created>
  <dc:creator>Test XP Prof SP2</dc:creator>
  <dc:description/>
  <cp:keywords/>
  <dc:language>en-US</dc:language>
  <cp:lastModifiedBy>Marzena Głowacz</cp:lastModifiedBy>
  <cp:lastPrinted>2015-07-02T14:34:00Z</cp:lastPrinted>
  <dcterms:modified xsi:type="dcterms:W3CDTF">2024-01-18T11:00:00Z</dcterms:modified>
  <cp:revision>3</cp:revision>
  <dc:subject/>
  <dc:title>Warszawa, dn</dc:title>
</cp:coreProperties>
</file>