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Uchwały 182.2016 </w:t>
        <w:br/>
        <w:t xml:space="preserve"> Zarządu Powiatu Żagańskiego</w:t>
      </w:r>
    </w:p>
    <w:p>
      <w:pPr>
        <w:pStyle w:val="Normal"/>
        <w:jc w:val="right"/>
        <w:rPr/>
      </w:pPr>
      <w:r>
        <w:rPr/>
        <w:t>z dnia 12 października 2016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ARZ ZGŁOSZENIA</w:t>
      </w:r>
    </w:p>
    <w:p>
      <w:pPr>
        <w:pStyle w:val="Normal"/>
        <w:jc w:val="center"/>
        <w:rPr/>
      </w:pPr>
      <w:r>
        <w:rPr>
          <w:color w:val="000000"/>
        </w:rPr>
        <w:t>Na członka komisji konkursowej opiniującej oferty złożone w otwartym konkursie ofert</w:t>
        <w:br/>
        <w:t xml:space="preserve"> </w:t>
      </w:r>
      <w:r>
        <w:rPr/>
        <w:t xml:space="preserve">na powierzenie prowadzenia Punktu Nieodpłatnej Pomocy Prawnej </w:t>
        <w:br/>
        <w:t xml:space="preserve">w Powiecie Żagańskim w 2017 roku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 na członka komi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 pozarządowej lub podmiotu wymienionego w art. 3 ust. 3  ustawy o działalności pożytku publicznego i o wolontariacie, reprezentowanych przez kandy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kontak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kwalifikacje i umiejętności przydatne podczas pracy w charakterze członka komisji konkurs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twierdzam prawdziwość podanych wyżej danych własnoręcznym podpise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niezbędnych do realizacji procesu wyboru na członka komisji konkursowej oraz przeprowadzanej procedury otwartego konkursu ofert, zgodnie z ustawą z dnia 29 sierpnia 1997 r. o ochronie danych osobowych ( Dz. U. z 2016 r. poz. 922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             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miejscowość, data)                                                                    (czytelny podpis kandydat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………………………………</w:t>
      </w:r>
      <w:r>
        <w:rPr>
          <w:color w:val="000000"/>
        </w:rPr>
        <w:t>.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pieczątka imienna lub czytelny podpis osób upoważnionych do reprezentowania organizacji pozarządowej/podmiotu, z ramienia którego występuje kandydata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7:00Z</dcterms:created>
  <dc:creator>User</dc:creator>
  <dc:description/>
  <dc:language>en-US</dc:language>
  <cp:lastModifiedBy>Tomek</cp:lastModifiedBy>
  <cp:lastPrinted>2016-10-13T11:53:00Z</cp:lastPrinted>
  <dcterms:modified xsi:type="dcterms:W3CDTF">2016-10-13T12:47:00Z</dcterms:modified>
  <cp:revision>2</cp:revision>
  <dc:subject/>
  <dc:title>Uchwała nr…………………</dc:title>
</cp:coreProperties>
</file>